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OCK'N'DOW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ESITOS: 286 con tarjeta VGA. En mi 486/33 el ju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uela y supongo que en un 386 tambin. No hay son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 objetivo del juego consiste en sobrevivir el mxi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empo posible, consiguiendo el mximo de puntos que pue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ejas a una pelota con la ayuda de los cursores (izquier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recha) y la barra para saltar. Al principio el jue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ece tranquilo... Hasta que empiezan a caer blo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sde arriba. Cualquier contacto con un bloque qu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yendo y no haya llegado al suelo supone la prdid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a de las 5 vidas que posees. El suelo tampoco perman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eto, por cier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 juego admite mltiples niveles de dificultad. No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cha diferencia entre niveles cercan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 SIGNIFICA ES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te juego fue una especie de reto. Slo para ver si 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paz de hacerlo, me propuse hacer un juego comp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 un slo da, y partiendo desde el cero absolu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 resultado de nueve horas de trabajo continu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 sido este ROCK'N'DOWN, 1300 lneas de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tegramente en ensamblador y un dolor de cabeza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 q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estoy del todo satisfecho con l, pero por lo me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ece que es rpido y no se ven muchos juego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GA 256 colores que ocupen 9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 idea del juego proviene de los tiempos del Spec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ando 20K de cdigo era normal para un juego (sni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a vez me tuvo enganchado un juego cuyo nomb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uerdo y cuyo funcionamiento era como e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nque ms adictivo, porque al ser el mov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 personaje ms lento haba que tener ms habil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 haban otros elementos, enemigos creo recor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mento no haber alcanzado al original, pero 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che de estas, cuando se me pase el dol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beza, me pondr a mejorarlo, a ver si le po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go de sonido entre otras cos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Posteriormente, hoy 23/12/94 hice un cambio al movimi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l mueco para que fuese ms jugable. Versin 1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Posteriormente, hoy 24/12/94 dot al mueco de un s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 largo y aad vida extra cada 500 puntos. Versin 1.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AR CON EL A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 bueno, pos si quieres contactar con el autor pod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jarme un mensaje en some BBS (p.ej.  Micaco BBS, co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kipper), pero corres el riesgo de que no lo contes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os meses.  As que si has odo hablar de aventu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versacionales, o ere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demaker/demomaker/loqueseamaker con ganas de falar, us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rreo (si, si, esa cosa que consiste en la combinac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bre-papel-sello) y escrib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Jos Luis Cebri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/M Aurlia de Capmany 3A 4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. Joan De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08970 BARCEL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